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УДК 811.161.2:81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ПТУАЛІЗАЦІЯ УКРАЇНСЬКОЇ ІСТОРІЇ В ПОЛІМОДАЛЬНОМУ ДИСКУРСІ НОВИХ МЕДІ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ченко Тетяна Юр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філологічних на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кладач кафедри українознавства і латинської мови Національного фармацевтичного університе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дреса: вул. О. Невського, 18, Харків, 61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кафедри менеджменту соціокультурної діяльності Харківської державної академії культу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дреса: Бурсацький узвіз, 4, Харків, </w:t>
      </w:r>
      <w:r>
        <w:rPr>
          <w:sz w:val="28"/>
          <w:szCs w:val="28"/>
        </w:rPr>
        <w:t>610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ченко Татьяна Юрье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филолог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еподаватель кафедр</w:t>
      </w:r>
      <w:r>
        <w:rPr>
          <w:sz w:val="28"/>
          <w:szCs w:val="28"/>
        </w:rPr>
        <w:t>ы украиноведения и латинского языка Национального фармацевтического университе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дрес: ул. О. Невского,</w:t>
      </w:r>
      <w:r>
        <w:rPr>
          <w:sz w:val="28"/>
          <w:szCs w:val="28"/>
          <w:lang w:val="en-US"/>
        </w:rPr>
        <w:t xml:space="preserve"> 18,</w:t>
      </w:r>
      <w:r>
        <w:rPr>
          <w:sz w:val="28"/>
          <w:szCs w:val="28"/>
        </w:rPr>
        <w:t xml:space="preserve"> Харьков, 6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кафедры менеджмента социокультурной деятельности Харьковской государственной академии культур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дрес: Бурсацкий спуск, 4, Харьков, 610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tiana Kalchenk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idate in Philological Sc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cturer of the Department of Ukrainian Studies and Latin Language,  Kharkiv National University of Pharmac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: O. Nevskogo str., 18, Kharkiv, 61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cturer at the department of Management of Social and Cultural Activity, Kharkiv National Academy of Cul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: Bursatsky descent, 4, Kharkiv, 610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derivazia@yandex.u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CID iD: </w:t>
      </w:r>
      <w:hyperlink r:id="rId3" w:tgtFrame="_blank">
        <w:r>
          <w:rPr>
            <w:rStyle w:val="InternetLink"/>
            <w:sz w:val="28"/>
            <w:szCs w:val="28"/>
          </w:rPr>
          <w:t>0000-0003-4828-2273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ivazia@yandex.ua" TargetMode="External"/><Relationship Id="rId3" Type="http://schemas.openxmlformats.org/officeDocument/2006/relationships/hyperlink" Target="http://orcid.org/0000-0003-4828-2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20:00Z</dcterms:created>
  <dc:creator>Sammer2012</dc:creator>
  <dc:description/>
  <cp:keywords/>
  <dc:language>en-US</dc:language>
  <cp:lastModifiedBy>Sammer2012</cp:lastModifiedBy>
  <dcterms:modified xsi:type="dcterms:W3CDTF">2017-01-17T12:40:00Z</dcterms:modified>
  <cp:revision>10</cp:revision>
  <dc:subject/>
  <dc:title>Відомості про автора (українською, російською (польською), англійською мовами) необхідно надсилати окремим файлом, вказавши прізвище, ім’я, по батькові (у називному відмінку), науковий ступінь, учене звання, посаду, місце роботи автора (без скорочень); я</dc:title>
</cp:coreProperties>
</file>