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82.091-3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ІДОМІ ХУДОЖНІ ТВОРИ БОРИСА ТА НАСТІ ГРІНЧЕНКІВ: ПОКОЛІННЄВА ЕВОЛЮЦІЯ ІДІОСТИЛІВ БАТЬКА ТА ДОЧ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влева Ірина Вадимівна: аспірант Інституту філології Київського університету імені Бориса Грінченка (науковий керівник – професор Яременко Василь Васильови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овлева </w:t>
      </w:r>
      <w:r>
        <w:rPr>
          <w:rFonts w:cs="Times New Roman" w:ascii="Times New Roman" w:hAnsi="Times New Roman"/>
          <w:sz w:val="28"/>
          <w:szCs w:val="28"/>
        </w:rPr>
        <w:t>Ирина Вадимовна: аспирант Института филологии Киевского университета имени Бориса Гринченка (научный руководитель – профессор Яременко Василий Васильеви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akovleva Iryna Vadymivna: postgraduate, Institute of Philology of Borys Grinchenko Kyiv University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pervisor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rofess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remenko Vasylj Vasyljovych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ий університет імені Бориса Грінченка, НДЛ грінченкознав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korr_dp@ukr.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ttps://orcid.org/0000-0003-0497-39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r_d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27:00Z</dcterms:created>
  <dc:creator>Irina</dc:creator>
  <dc:description/>
  <cp:keywords/>
  <dc:language>en-US</dc:language>
  <cp:lastModifiedBy>Irina</cp:lastModifiedBy>
  <dcterms:modified xsi:type="dcterms:W3CDTF">2017-12-18T16:35:00Z</dcterms:modified>
  <cp:revision>6</cp:revision>
  <dc:subject/>
  <dc:title/>
</cp:coreProperties>
</file>