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Легенда про третього голуба» Стефана Цвейга: жанр і  мотивна сфе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 коди інтерпретації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2017 році досить непомітно для літературознавчої спільноти проминули 75 років від трагічної смерті Стефана Цвейга. Розмаїта творчість, енергійний філософськи спрямований пафос дозволяють без перебільшення назвати його останнім з великих гуманістів сучасності [5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е на рівні літературознавчого аналізу спадщина Стефана Цвейга вочевидь недооцінена, хоча саме на початку ХХІ ст. актуальна для аналітичного перепрочитання, натхненна ідеєю духовно-культурної місії Європи, яка нині зазнає криз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енник відомий читачеві пострадянського культурного простору як майстер мелодрами, тонкий новеліст і талановитий біограф-психоло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ак його творчість насправді багатогранніша і суперечливіша, аніж видається. На жаль, не лише ґрунтовні дослідження, але й переклади українською з різних причин не її охоплюють повніст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чатку до перекладу малої прози Цвейга в Україні звертаються наприкінці 1920-рр., власне, саме тоді вони, як і інші найбільш видатні тексти світової класики, були видані українською: «Лист незнайомої», 1928; «Амок», 1928;  «Оповідання в сутінках» (в антології «Сучасна чужоземна новела», 1929), «Збірник творів», 1929 та в тому ж році «Новели», 1929. Через кілька десятиліть названі твори або перевидаються, або доповнюються іншими варіантами перекладів (з 1968 по 1988 рр.), переважно у журнальних варіантах («Дніпро», «Всесвіт»). Двотисячні роки актуалізували інтерес до біографічних творів Цвейга, зокрема вийшли друком «Казанова» (з циклу «Три співці свого життя»), «Жозеф Фуше» (2000), «Марія Антуанетта» (2007), «Марія Стюарт» 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ературний переказ І.Бондаря-Терещенка за мотивами романізованої біографії (2007), роман «Нетерпіння серця» (переклад А.Савченко, 2017). Кілька разів перевидаються новели (з 2003 по 2017). 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Очевидно, що вітчизняні перекладачі традиційно сприймають Цвейга як біографа і новеліста, але деякі його твори не привернули ані їх увагу, ані зацікавленість українських дослідників. Зауважимо, що це насамперед легенди, які досі активно перевидаються в Європі, зокрема, у Німеччині, хоча більшість з них вповні не досліджувалися. Так, у розпалі першої світової війни С. Цвейг створює один із своїх шедеврів – «Легенду про третього голуба» (1915), надзвичайно поетичний текст, водночас ліричний і філософський, пафосний і експресіоністський за художніми особливостями. До жанру легенди, історичної чи біблійної, як художнього переосмислення традиційних сюжетів письменник звернувся й у інших творах («Легенда про сестер-близнят», «Ліонська легенда», «Очі одвічного брата»), однак саме цей твір на сьогодні заслуговує на художній переклад і осмислен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С. Цвейг реміфологізує біблійний сюжет історії Ноєвого ковчега, засуджуючи війни та жорстокість людства. Водночас митець знаходить особливо виразні слова, щоб протиставити випробовуванням спокій, а насильству – любов. З перших слів твору очевидне пряме відсилання до Святого Письма, яке є авторським новотвором – «Книга з Початку Часів»</w:t>
      </w:r>
      <w:r>
        <w:rPr>
          <w:rStyle w:val="FootnoteCharacters"/>
          <w:rStyle w:val="FootnoteAnchor"/>
          <w:rFonts w:eastAsia="TimesNewRoman;MS Mincho" w:cs="Times New Roman" w:ascii="Times New Roman" w:hAnsi="Times New Roman"/>
          <w:sz w:val="28"/>
          <w:szCs w:val="28"/>
          <w:lang w:val="uk-UA" w:eastAsia="ru-RU"/>
        </w:rPr>
        <w:footnoteReference w:id="2"/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, що швидше за все сягає рядків Книги пророка Ісаї: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звіщаю від початку, що буде у кінці, і від давніх часів те, що ще не сталося/…/» [Ісаї 46:10]. Автор одразу ж повідомляє, що саме буде предметом його оповіді – доля і мандри третього голуба з ковчега, хоча не залишає поза увагою і перших двох. Письменник відмовляється від буквального переспіву першоджерела і деталізує смислові акценти, передусім подієві та візуальні: земля, що поступово зільняється від повені, задушлива атмосфера ковчегу, тривожні сподівання праотця Но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8 Книги Буття, де йдеться про події по завершенню потопа, точно вказує часові межі подій, не скрізь у Біблії зустрічається такий надмір хронології – дні, місяці, роки: «І сталося, року шістсотого й першого, місяця першого, першого дня місяця висохла вода з-над землі. І Ной зняв даха з ковчегу й побачив: аж ось висохла поверхня землі!» (Буття 8:13). Натомість особливість хронотопу легенди С.Цвейга, рвучкого, емоційно насиченого, полягає в тому, що він водночас містить увесь світ і локалізується до міфологічного лісу, від кількох тижнів після потопу розфокусовується до тисячоліть. Переважно д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инамічний опис подій має власний ритм: зникають хмари, відступає вода, але зупиняється ковчег; голуби відлітають, проте Ной напружено чекає на них певний час (по сім днів, відповідно Біблії) тощо. Інтенсивність художніх засобів значно зростає у апокрифічній частині тексту, які при цьому експресивні і новаторські. Численні традиційні епітети (</w:t>
      </w:r>
      <w:r>
        <w:rPr>
          <w:rFonts w:eastAsia="TimesNewRoman;MS Mincho" w:cs="Times New Roman" w:ascii="Times New Roman" w:hAnsi="Times New Roman"/>
          <w:i/>
          <w:sz w:val="28"/>
          <w:szCs w:val="28"/>
          <w:lang w:val="uk-UA" w:eastAsia="ru-RU"/>
        </w:rPr>
        <w:t>дикий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рев, </w:t>
      </w:r>
      <w:r>
        <w:rPr>
          <w:rFonts w:eastAsia="TimesNewRoman;MS Mincho" w:cs="Times New Roman" w:ascii="Times New Roman" w:hAnsi="Times New Roman"/>
          <w:i/>
          <w:sz w:val="28"/>
          <w:szCs w:val="28"/>
          <w:lang w:val="uk-UA" w:eastAsia="ru-RU"/>
        </w:rPr>
        <w:t>неосяжна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широчінь, </w:t>
      </w:r>
      <w:r>
        <w:rPr>
          <w:rFonts w:eastAsia="TimesNewRoman;MS Mincho" w:cs="Times New Roman" w:ascii="Times New Roman" w:hAnsi="Times New Roman"/>
          <w:i/>
          <w:sz w:val="28"/>
          <w:szCs w:val="28"/>
          <w:lang w:val="uk-UA" w:eastAsia="ru-RU"/>
        </w:rPr>
        <w:t>грайливе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сонце і </w:t>
      </w:r>
      <w:r>
        <w:rPr>
          <w:rFonts w:eastAsia="TimesNewRoman;MS Mincho" w:cs="Times New Roman" w:ascii="Times New Roman" w:hAnsi="Times New Roman"/>
          <w:i/>
          <w:sz w:val="28"/>
          <w:szCs w:val="28"/>
          <w:lang w:val="uk-UA" w:eastAsia="ru-RU"/>
        </w:rPr>
        <w:t>квітуча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земля) чергуються з метафоричними авторськими епітетами (небеса сяють </w:t>
      </w:r>
      <w:r>
        <w:rPr>
          <w:rFonts w:eastAsia="TimesNewRoman;MS Mincho" w:cs="Times New Roman" w:ascii="Times New Roman" w:hAnsi="Times New Roman"/>
          <w:i/>
          <w:sz w:val="28"/>
          <w:szCs w:val="28"/>
          <w:lang w:val="uk-UA" w:eastAsia="ru-RU"/>
        </w:rPr>
        <w:t>металевим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відблиском, звільнений від води світ став </w:t>
      </w:r>
      <w:r>
        <w:rPr>
          <w:rFonts w:eastAsia="TimesNewRoman;MS Mincho" w:cs="Times New Roman" w:ascii="Times New Roman" w:hAnsi="Times New Roman"/>
          <w:i/>
          <w:sz w:val="28"/>
          <w:szCs w:val="28"/>
          <w:lang w:val="uk-UA" w:eastAsia="ru-RU"/>
        </w:rPr>
        <w:t>пурпуровим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). Не усі з них надавался до однозначного перекладу: так, прикметник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achtg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» (ніч+зелений) попри спокусу перекласти «нічно-зелений» усе-таки пропоную у варіанті «</w:t>
      </w:r>
      <w:r>
        <w:rPr>
          <w:rFonts w:cs="Times New Roman" w:ascii="Times New Roman" w:hAnsi="Times New Roman"/>
          <w:sz w:val="28"/>
          <w:szCs w:val="28"/>
        </w:rPr>
        <w:t>темно-зеле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>, як ніч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. Проте найяскравішими знахідками Цвейга-стиліста є вочевидь модерністськи викличні порявняння: «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одило грайливе сонце, затьмаривши безодню моря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щедро скроплюючи своїм рум’янцем квітучу землю, наче кров’ю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[4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125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а загрозливі події війни відтворюються наступним чином: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унав свист, наче чорний спис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[4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126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«здавалося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би земля хоче стрибнути в небо або небо – завалитися на землю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[4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126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ештою автор констатує: «...</w:t>
      </w:r>
      <w:r>
        <w:rPr>
          <w:rFonts w:cs="Times New Roman" w:ascii="Times New Roman" w:hAnsi="Times New Roman"/>
          <w:sz w:val="28"/>
          <w:szCs w:val="28"/>
        </w:rPr>
        <w:t xml:space="preserve">як колись </w:t>
      </w:r>
      <w:r>
        <w:rPr>
          <w:rFonts w:cs="Times New Roman" w:ascii="Times New Roman" w:hAnsi="Times New Roman"/>
          <w:i/>
          <w:sz w:val="28"/>
          <w:szCs w:val="28"/>
        </w:rPr>
        <w:t>хвилі потопу</w:t>
      </w:r>
      <w:r>
        <w:rPr>
          <w:rFonts w:cs="Times New Roman" w:ascii="Times New Roman" w:hAnsi="Times New Roman"/>
          <w:sz w:val="28"/>
          <w:szCs w:val="28"/>
        </w:rPr>
        <w:t xml:space="preserve">, так </w:t>
      </w:r>
      <w:r>
        <w:rPr>
          <w:rFonts w:cs="Times New Roman" w:ascii="Times New Roman" w:hAnsi="Times New Roman"/>
          <w:i/>
          <w:sz w:val="28"/>
          <w:szCs w:val="28"/>
        </w:rPr>
        <w:t>бушував тепер над світом вого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Ретардація фабули забезпечується апокрифічним переказом про убезпеченість від загибелі тварин, що перебували на ковчезі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...і роки оминали його, і смерть забула про нього»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[4, 126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растом до якого постає життєлюбний шкіц про нейтральні для голуба звуки, які підтверджували присутність людини у навколишньому світі: шепотіння закоханих, поодинокі постріли мисливців, галас дітей, що збирають ягоди, 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е це не загрожує заблукалому посланцеві праотц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val="uk-UA"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Книга Книг визначає і жанрові особливості «Легенди про третього голуба», не менш своєрідні, аніж її зміст. Дефініцію «легенда-притча» запропонували Н. Тулякова та Н. Нікітіна, власне, це одне з нечисленних досліджень, в яких науковці звертаються до легенд С. Цвейга [2]. Структура жанрової матриці двокомпонентна: основною рисою легенди є біблійна основа (власне, фрагмент біблійної історії), притчі – неприхована повчальність. Однак у розвідці не простежено механізми, які дозволили зреалізуватися такій моделі. Очевидно, йдеться про функціонування жанрового синкретизму, коли основні характеристики певного жанра зберігаються, взаємодоповнюючись рисами іншого жанру [1, 161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дослідженому тексті комплекс мотивів дозволяє відповідним елементам жанрової моделі функціонувати. 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Мотив як слово або словосполучення, що з певною частотністю повторюється у творі або постає з підтексту, може бути явно присутнім, а може лише вгадуватися, переважно аналізується з суб’єктивних позицій дослідників. </w:t>
      </w:r>
      <w:r>
        <w:rPr>
          <w:rFonts w:eastAsia="MS Mincho;MS Gothic" w:cs="Times New Roman" w:ascii="Times New Roman" w:hAnsi="Times New Roman"/>
          <w:sz w:val="28"/>
          <w:szCs w:val="28"/>
          <w:lang w:val="uk-UA" w:eastAsia="ja-JP"/>
        </w:rPr>
        <w:t xml:space="preserve">В. Марко пропонує </w:t>
      </w: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 w:eastAsia="ja-JP"/>
        </w:rPr>
        <w:t>зовнішні</w:t>
      </w:r>
      <w:r>
        <w:rPr>
          <w:rFonts w:eastAsia="MS Mincho;MS Gothic" w:cs="Times New Roman" w:ascii="Times New Roman" w:hAnsi="Times New Roman"/>
          <w:sz w:val="28"/>
          <w:szCs w:val="28"/>
          <w:lang w:val="uk-UA" w:eastAsia="ja-JP"/>
        </w:rPr>
        <w:t xml:space="preserve"> (художній напрям, життєвий матеріал, художньо освоєний письменником, ступінь документальності твору, літературні традиції і новаторство, види пафосу) та в</w:t>
      </w: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 w:eastAsia="ja-JP"/>
        </w:rPr>
        <w:t>нутрішні</w:t>
      </w:r>
      <w:r>
        <w:rPr>
          <w:rFonts w:eastAsia="MS Mincho;MS Gothic" w:cs="Times New Roman" w:ascii="Times New Roman" w:hAnsi="Times New Roman"/>
          <w:sz w:val="28"/>
          <w:szCs w:val="28"/>
          <w:lang w:val="uk-UA" w:eastAsia="ja-JP"/>
        </w:rPr>
        <w:t xml:space="preserve"> (вибір героїв, їх система, відповідний вид композиції й сюжету, форми викладу тексту, власне словесні засоби) жанротворчі чинники [2, 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val="uk-UA"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Очевидним є біблійне походження усіх виявлених мотивів «Легенди про третього голуба», тобто кожен із названих внутрішніх чинників повністю корелює з потенціалом біблійних мотивів в аналізованому тексті, зовнішні переважно відповідають їм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val="uk-UA"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 w:eastAsia="ja-JP"/>
        </w:rPr>
        <w:t xml:space="preserve">вибір героїв та їх система: триєдність </w:t>
      </w:r>
      <w:r>
        <w:rPr>
          <w:rFonts w:eastAsia="MS Mincho;MS Gothic" w:cs="Times New Roman" w:ascii="Times New Roman" w:hAnsi="Times New Roman"/>
          <w:i/>
          <w:sz w:val="28"/>
          <w:szCs w:val="28"/>
          <w:lang w:val="uk-UA" w:eastAsia="ja-JP"/>
        </w:rPr>
        <w:t>людство, Ной, голуб</w:t>
      </w:r>
      <w:r>
        <w:rPr>
          <w:rFonts w:eastAsia="MS Mincho;MS Gothic" w:cs="Times New Roman" w:ascii="Times New Roman" w:hAnsi="Times New Roman"/>
          <w:sz w:val="28"/>
          <w:szCs w:val="28"/>
          <w:lang w:val="uk-UA" w:eastAsia="ja-JP"/>
        </w:rPr>
        <w:t xml:space="preserve"> напряму пов’язані з біблійною легендо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 w:eastAsia="ja-JP"/>
        </w:rPr>
        <w:t>композиція й сюжет мають біблійно-притчевий характе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val="uk-UA"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 w:eastAsia="ja-JP"/>
        </w:rPr>
        <w:t xml:space="preserve">об’єктивний, але при цьому стримано-емоційний виклад тексту імітує біблійно просту наративні традицію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val="uk-UA"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 w:eastAsia="ja-JP"/>
        </w:rPr>
        <w:t>власне словесні засоби не переобтяжують оповід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 w:eastAsia="ja-JP"/>
        </w:rPr>
        <w:t>Щодо зовнішніх чинників, то, відзначаючи очевидну традиційність та незаперечне новаторство підходів митця до обраної проблеми, не можна не погодитися з умовністю їх впливу на формування жанру аналізованого тво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val="uk-UA"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Специфіка мотивів, які ґрунтуються на текстах Біблії, полягає в їх очевидній невичерпності, що живить світову художню культуру. Так, домінантний мотив легенди – «голуб-посланець» фокусує як ідейно-тематичні, так і формозмістові компоненти твору. У Святому Письмі голуб згадується неодноразово, зокрема у Книзі Бутт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уття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7:8-12), Книзі пророка Ісайї (Ісайї 59:11), Євангелії від Матфея (3:16; 10:16, 21:12). Рух голуба з темряви до світла, до «місця спокою/відпочинку» (топос, заакцентований Книгою Псалмів)</w:t>
      </w:r>
      <w:r>
        <w:rPr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становить динамічний стрижень структури мотивів легенди. Антитетичність явищ, яка спостерігається у творі,  також біблійна, але водночас властива і спадщині самого письменника. На антитезі у С. Цвейга побудовані як біографічні романи, так і новели («Марія Стюарт», Марія/Єлизавета; «Лист незнайомої», самопожертва головної героїні/егоїзм її коханого тощо). Якщо зазвичай антитеза підсилює емоційність оповіді, підкреслює висловлену думку, то в дослідженому тексті антитеза діє і як механізм «вмикання» мотив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bCs/>
          <w:sz w:val="28"/>
          <w:szCs w:val="28"/>
          <w:lang w:val="uk-UA" w:eastAsia="ru-RU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  <w:lang w:val="uk-UA" w:eastAsia="ru-RU"/>
        </w:rPr>
        <w:t>Структура жанротворчого мотиву «голуб-посланець» вибудовується наступним чином:</w:t>
      </w:r>
    </w:p>
    <w:tbl>
      <w:tblPr>
        <w:tblW w:w="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27"/>
      </w:tblGrid>
      <w:tr>
        <w:trPr>
          <w:trHeight w:val="2740" w:hRule="atLeast"/>
        </w:trPr>
        <w:tc>
          <w:tcPr>
            <w:tcW w:w="1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eastAsia="ru-RU"/>
              </w:rPr>
              <w:t>Невірність</w:t>
            </w: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  <w:t>Утома</w:t>
            </w: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eastAsia="ru-RU"/>
              </w:rPr>
              <w:t>Забуття Беззахисніст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eastAsia="ru-RU"/>
              </w:rPr>
              <w:t>Безодн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  <w:t>Потоп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eastAsia="ru-RU"/>
              </w:rPr>
              <w:t>Ковчег</w:t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і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eastAsia="ru-RU"/>
              </w:rPr>
              <w:t>Свобод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eastAsia="ru-RU"/>
              </w:rPr>
              <w:t>Оливов</w:t>
            </w: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  <w:t>ий</w:t>
            </w: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  <w:t>листок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eastAsia="ru-RU"/>
              </w:rPr>
              <w:t>Окриленіст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миру</w:t>
            </w: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  <w:t>Порятунок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eastAsia="ru-RU"/>
              </w:rPr>
              <w:t>Земл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val="uk-UA" w:eastAsia="ru-RU"/>
        </w:rPr>
        <w:tab/>
      </w:r>
      <w:r>
        <w:rPr>
          <w:rFonts w:eastAsia="TimesNewRoman;MS Mincho" w:cs="Times New Roman" w:ascii="Times New Roman" w:hAnsi="Times New Roman"/>
          <w:bCs/>
          <w:sz w:val="28"/>
          <w:szCs w:val="28"/>
          <w:lang w:val="uk-UA" w:eastAsia="ru-RU"/>
        </w:rPr>
        <w:t>Письменник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8"/>
          <w:szCs w:val="28"/>
          <w:lang w:val="uk-UA" w:eastAsia="ru-RU"/>
        </w:rPr>
        <w:t>називає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8"/>
          <w:szCs w:val="28"/>
          <w:lang w:val="uk-UA" w:eastAsia="ru-RU"/>
        </w:rPr>
        <w:t>голуба «</w:t>
      </w:r>
      <w:r>
        <w:rPr>
          <w:rFonts w:eastAsia="TimesNewRoman;MS Mincho" w:cs="Times New Roman" w:ascii="Times New Roman" w:hAnsi="Times New Roman"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getreu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» (буквально з німецької «підступний, віроломний»), адже той не повернувся до праотця, та естет Цвейг виправдовує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невір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сланця не лише п’янкою свободою, але й красою звільненого від катастрофи світу. Зрештою голуб, втомлений, загублений, зляканий, усе ж відчуває свою особлив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міс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>віщування оливового листка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в’язана з цією бінарною опозицією мотивів колізі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уто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своб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є по суті екзистенційною, демонструє як відчуття самого посланця, так і загальний стан світу, змученого потопом, але зрештою вільного. І голуб, і людство, і сві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беззахис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ред майбутніми небезпеками, прот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окриле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ожливостями знайт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місце миру/відпочинк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(Буття 8:9) – локалізацію гармонійного буття. Загрожує людству спочатку міфіч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безо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топу, потім неперебутня прірва війн, насильства, дегуманізції. Ненадійні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поряту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пото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ковчез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рештою протиставляється впевненій опорі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ем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Від місії знайти землю, щоб підтвердити завершення потопу, голуб зрештою, після зачарованого сну в гущавині лісу, переходить до вищої мети: закликати людство до необхідності подолати повені крові – війни. Коли біблійний в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сесвітній потоп як мотив катастрофи розвинутий до апокаліптичного мотиву, то мотив посланця, мандрівника, розгорнутий до високої надмети, – загалом міфологічний мотив (наприклад, птах Гамаюн). Парадоксально, що голуб наділений усіма можливими слабкостями: він боязкий, тремтливий, його лет тривожний, попри це, він не зупиняється, адже це його обов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язок, «більше йому не дозволено повернутися додому», доки він не принесе оливовий листок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атетичному синтаксично складному фіналі легенди Цвейг прямо звертається до читача: «Іноді, і тільки вночі, коли ти збудишся від сну, ти почуєш у повітрі шум /.../»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[4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126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безпосередньо залучаючи поділити відповідальність за долю людства з посланцем патріарха Ноя, бо ж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ш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хмурими думками обтяжені ці крила, у їх боязкості зваже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жання»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 [4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126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– безпорадний голуб не може виконати місію через дегуманізацію людства. Зрештою образ прабатька Ноя, що сподівається на порятунок не лише власний, але й доручених йому живих істот, розширює свої межі до усього світу: «Всесвіт чекає, щоб хтось простягнув руку назустріч йому і визнав, що час припинити випробування» 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[4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126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ab/>
        <w:t xml:space="preserve">На матеріалі художнього перекладу легенди С. Цвейга «Легенда про третього голуба» з’ясовано, що аналіз синкретич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анру і  мотивної сфери в єдності сприяє інтерпретації як авторської світоглядної позиції, так і розмаїття художніх засобів твору. Протестуючи проти насильства, війни, жорстокості, письменник щедро змальовує красу світу, за який несе відповідальність кожна люди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color w:val="FF0000"/>
          <w:sz w:val="28"/>
          <w:szCs w:val="28"/>
          <w:lang w:val="uk-UA" w:eastAsia="ru-RU"/>
        </w:rPr>
      </w:pPr>
      <w:r>
        <w:rPr>
          <w:rFonts w:eastAsia="TimesNewRoman;MS Mincho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val="uk-UA"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Список літератур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Єременко О. Літературний образ у силовому полі синкретизму (на матеріалі української прози другої половини ХІХ – початку ХХ століття) / Олена Єременко /  К.: Видавничий центр "Просвіта", 2008. – 320 с.</w:t>
      </w:r>
    </w:p>
    <w:p>
      <w:pPr>
        <w:pStyle w:val="Normal"/>
        <w:spacing w:lineRule="auto" w:line="360" w:before="0" w:after="0"/>
        <w:jc w:val="both"/>
        <w:rPr>
          <w:rStyle w:val="St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2 Марко 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Х</w:t>
      </w:r>
      <w:r>
        <w:rPr>
          <w:rFonts w:eastAsia="MS Mincho;MS Gothic" w:cs="Times New Roman" w:ascii="Times New Roman" w:hAnsi="Times New Roman"/>
          <w:sz w:val="28"/>
          <w:szCs w:val="28"/>
          <w:lang w:val="uk-UA" w:eastAsia="ja-JP"/>
        </w:rPr>
        <w:t xml:space="preserve">удожній твір на перехресті жанрово-стильових тенденцій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: Збірник наукових праць. Філологічні науки. 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Запоріжжя: Запорізький національни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ніверситет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01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St"/>
          <w:rFonts w:cs="Times New Roman" w:ascii="Times New Roman" w:hAnsi="Times New Roman"/>
          <w:sz w:val="28"/>
          <w:szCs w:val="28"/>
        </w:rPr>
        <w:t>№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"/>
          <w:rFonts w:cs="Times New Roman" w:ascii="Times New Roman" w:hAnsi="Times New Roman"/>
          <w:sz w:val="28"/>
          <w:szCs w:val="28"/>
        </w:rPr>
        <w:t>С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St"/>
          <w:rFonts w:cs="Times New Roman" w:ascii="Times New Roman" w:hAnsi="Times New Roman"/>
          <w:sz w:val="28"/>
          <w:szCs w:val="28"/>
        </w:rPr>
        <w:t>3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3 </w:t>
      </w:r>
      <w:r>
        <w:rPr>
          <w:rStyle w:val="StrongEmphasis"/>
          <w:b w:val="false"/>
          <w:sz w:val="28"/>
          <w:szCs w:val="28"/>
        </w:rPr>
        <w:t>Тулякова Н.А., Никитина Н.А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Fonts w:eastAsia="TimesNewRoman;MS Mincho"/>
          <w:sz w:val="28"/>
          <w:szCs w:val="28"/>
          <w:lang w:val="uk-UA" w:eastAsia="ru-RU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Легенды Стефана Цвейга: новый этап в развитии европейской легенды </w:t>
      </w:r>
      <w:r>
        <w:rPr>
          <w:rStyle w:val="StrongEmphasis"/>
          <w:b w:val="false"/>
          <w:caps/>
          <w:sz w:val="28"/>
          <w:szCs w:val="28"/>
          <w:lang w:val="uk-UA"/>
        </w:rPr>
        <w:t xml:space="preserve">/ / </w:t>
      </w:r>
      <w:hyperlink r:id="rId2">
        <w:r>
          <w:rPr>
            <w:rStyle w:val="InternetLink"/>
            <w:sz w:val="28"/>
            <w:szCs w:val="28"/>
          </w:rPr>
          <w:t>Studia Humanitatis</w:t>
        </w:r>
      </w:hyperlink>
      <w:r>
        <w:rPr>
          <w:sz w:val="28"/>
          <w:szCs w:val="28"/>
          <w:lang w:val="uk-UA"/>
        </w:rPr>
        <w:t xml:space="preserve">. Международный электронный научный журнал, 2015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 3</w:t>
        </w:r>
      </w:hyperlink>
      <w:r>
        <w:rPr>
          <w:sz w:val="28"/>
          <w:szCs w:val="28"/>
          <w:lang w:val="uk-UA"/>
        </w:rPr>
        <w:t xml:space="preserve"> / /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s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hu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content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tulyakov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n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nikitin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n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legend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stefan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veyg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novy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etap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razvit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evropeysko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legendy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 </w:t>
      </w:r>
      <w:r>
        <w:rPr>
          <w:bCs/>
          <w:sz w:val="28"/>
          <w:szCs w:val="28"/>
          <w:lang w:val="de-DE"/>
        </w:rPr>
        <w:t>Zweig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de-DE"/>
        </w:rPr>
        <w:t>Stefan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Asizelarge"/>
          <w:sz w:val="28"/>
          <w:szCs w:val="28"/>
          <w:lang w:val="de-DE"/>
        </w:rPr>
        <w:t>Die</w:t>
      </w:r>
      <w:r>
        <w:rPr>
          <w:rStyle w:val="Asizelarge"/>
          <w:sz w:val="28"/>
          <w:szCs w:val="28"/>
          <w:lang w:val="uk-UA"/>
        </w:rPr>
        <w:t xml:space="preserve"> </w:t>
      </w:r>
      <w:r>
        <w:rPr>
          <w:rStyle w:val="Asizelarge"/>
          <w:sz w:val="28"/>
          <w:szCs w:val="28"/>
          <w:lang w:val="de-DE"/>
        </w:rPr>
        <w:t>Augen</w:t>
      </w:r>
      <w:r>
        <w:rPr>
          <w:rStyle w:val="Asizelarge"/>
          <w:sz w:val="28"/>
          <w:szCs w:val="28"/>
          <w:lang w:val="uk-UA"/>
        </w:rPr>
        <w:t xml:space="preserve"> </w:t>
      </w:r>
      <w:r>
        <w:rPr>
          <w:rStyle w:val="Asizelarge"/>
          <w:sz w:val="28"/>
          <w:szCs w:val="28"/>
          <w:lang w:val="de-DE"/>
        </w:rPr>
        <w:t>des</w:t>
      </w:r>
      <w:r>
        <w:rPr>
          <w:rStyle w:val="Asizelarge"/>
          <w:sz w:val="28"/>
          <w:szCs w:val="28"/>
          <w:lang w:val="uk-UA"/>
        </w:rPr>
        <w:t xml:space="preserve"> </w:t>
      </w:r>
      <w:r>
        <w:rPr>
          <w:rStyle w:val="Asizelarge"/>
          <w:sz w:val="28"/>
          <w:szCs w:val="28"/>
          <w:lang w:val="de-DE"/>
        </w:rPr>
        <w:t>ewigen</w:t>
      </w:r>
      <w:r>
        <w:rPr>
          <w:rStyle w:val="Asizelarge"/>
          <w:sz w:val="28"/>
          <w:szCs w:val="28"/>
          <w:lang w:val="uk-UA"/>
        </w:rPr>
        <w:t xml:space="preserve"> </w:t>
      </w:r>
      <w:r>
        <w:rPr>
          <w:rStyle w:val="Asizelarge"/>
          <w:sz w:val="28"/>
          <w:szCs w:val="28"/>
          <w:lang w:val="de-DE"/>
        </w:rPr>
        <w:t>Bruders</w:t>
      </w:r>
      <w:r>
        <w:rPr>
          <w:rStyle w:val="Asizelarge"/>
          <w:sz w:val="28"/>
          <w:szCs w:val="28"/>
          <w:lang w:val="uk-UA"/>
        </w:rPr>
        <w:t xml:space="preserve">: </w:t>
      </w:r>
      <w:r>
        <w:rPr>
          <w:rStyle w:val="Asizelarge"/>
          <w:sz w:val="28"/>
          <w:szCs w:val="28"/>
          <w:lang w:val="de-DE"/>
        </w:rPr>
        <w:t>und</w:t>
      </w:r>
      <w:r>
        <w:rPr>
          <w:rStyle w:val="Asizelarge"/>
          <w:sz w:val="28"/>
          <w:szCs w:val="28"/>
          <w:lang w:val="uk-UA"/>
        </w:rPr>
        <w:t xml:space="preserve"> </w:t>
      </w:r>
      <w:r>
        <w:rPr>
          <w:rStyle w:val="Asizelarge"/>
          <w:sz w:val="28"/>
          <w:szCs w:val="28"/>
          <w:lang w:val="de-DE"/>
        </w:rPr>
        <w:t>andere</w:t>
      </w:r>
      <w:r>
        <w:rPr>
          <w:rStyle w:val="Asizelarge"/>
          <w:sz w:val="28"/>
          <w:szCs w:val="28"/>
          <w:lang w:val="uk-UA"/>
        </w:rPr>
        <w:t xml:space="preserve"> </w:t>
      </w:r>
      <w:r>
        <w:rPr>
          <w:rStyle w:val="Asizelarge"/>
          <w:sz w:val="28"/>
          <w:szCs w:val="28"/>
          <w:lang w:val="de-DE"/>
        </w:rPr>
        <w:t>Legenden</w:t>
      </w:r>
      <w:r>
        <w:rPr>
          <w:rStyle w:val="Asizelarge"/>
          <w:sz w:val="28"/>
          <w:szCs w:val="28"/>
          <w:lang w:val="uk-UA"/>
        </w:rPr>
        <w:t xml:space="preserve"> / /</w:t>
      </w:r>
      <w:r>
        <w:rPr>
          <w:sz w:val="28"/>
          <w:szCs w:val="28"/>
          <w:lang w:val="uk-UA"/>
        </w:rPr>
        <w:t xml:space="preserve"> </w:t>
      </w:r>
      <w:r>
        <w:rPr>
          <w:rStyle w:val="Asizemediumacolorsecondaryatextnormal"/>
          <w:sz w:val="28"/>
          <w:szCs w:val="28"/>
          <w:lang w:val="de-DE"/>
        </w:rPr>
        <w:t>Gebundene</w:t>
      </w:r>
      <w:r>
        <w:rPr>
          <w:rStyle w:val="Asizemediumacolorsecondaryatextnormal"/>
          <w:sz w:val="28"/>
          <w:szCs w:val="28"/>
          <w:lang w:val="uk-UA"/>
        </w:rPr>
        <w:t xml:space="preserve"> </w:t>
      </w:r>
      <w:r>
        <w:rPr>
          <w:rStyle w:val="Asizemediumacolorsecondaryatextnormal"/>
          <w:sz w:val="28"/>
          <w:szCs w:val="28"/>
          <w:lang w:val="de-DE"/>
        </w:rPr>
        <w:t>Ausgabe</w:t>
      </w:r>
      <w:r>
        <w:rPr>
          <w:rStyle w:val="Asizemediumacolorsecondaryatextnorm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d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olzinger</w:t>
      </w:r>
      <w:r>
        <w:rPr>
          <w:sz w:val="28"/>
          <w:szCs w:val="28"/>
          <w:lang w:val="uk-UA"/>
        </w:rPr>
        <w:t>, 2015. – 128 с.</w:t>
      </w:r>
    </w:p>
    <w:p>
      <w:pPr>
        <w:pStyle w:val="Heading1"/>
        <w:spacing w:lineRule="auto" w:line="360" w:before="0" w:after="0"/>
        <w:jc w:val="both"/>
        <w:rPr>
          <w:rStyle w:val="St"/>
          <w:b/>
          <w:b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/>
        </w:rPr>
        <w:t xml:space="preserve">5 </w:t>
      </w:r>
      <w:r>
        <w:rPr>
          <w:rStyle w:val="Emphasis"/>
          <w:b/>
          <w:i w:val="false"/>
          <w:sz w:val="28"/>
          <w:szCs w:val="28"/>
          <w:lang w:val="de-DE"/>
        </w:rPr>
        <w:t>Strelka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, </w:t>
      </w:r>
      <w:r>
        <w:rPr>
          <w:rStyle w:val="Emphasis"/>
          <w:b/>
          <w:i w:val="false"/>
          <w:sz w:val="28"/>
          <w:szCs w:val="28"/>
          <w:lang w:val="de-DE"/>
        </w:rPr>
        <w:t>Joseph</w:t>
      </w:r>
      <w:r>
        <w:rPr>
          <w:rStyle w:val="St"/>
          <w:b/>
          <w:sz w:val="28"/>
          <w:szCs w:val="28"/>
          <w:lang w:val="de-DE"/>
        </w:rPr>
        <w:t xml:space="preserve">: </w:t>
      </w:r>
      <w:r>
        <w:rPr>
          <w:rStyle w:val="Emphasis"/>
          <w:b/>
          <w:i w:val="false"/>
          <w:sz w:val="28"/>
          <w:szCs w:val="28"/>
          <w:lang w:val="de-DE"/>
        </w:rPr>
        <w:t>Stefan Zweig. Freier Geist der Menschlichkeit</w:t>
      </w:r>
      <w:r>
        <w:rPr>
          <w:rStyle w:val="St"/>
          <w:b/>
          <w:sz w:val="28"/>
          <w:szCs w:val="28"/>
          <w:lang w:val="de-DE"/>
        </w:rPr>
        <w:t xml:space="preserve">. </w:t>
      </w:r>
      <w:r>
        <w:rPr>
          <w:rStyle w:val="St"/>
          <w:b/>
          <w:sz w:val="28"/>
          <w:szCs w:val="28"/>
          <w:lang w:val="uk-UA"/>
        </w:rPr>
        <w:t xml:space="preserve">– </w:t>
      </w:r>
      <w:r>
        <w:rPr>
          <w:rStyle w:val="St"/>
          <w:b/>
          <w:sz w:val="28"/>
          <w:szCs w:val="28"/>
          <w:lang w:val="de-DE"/>
        </w:rPr>
        <w:t xml:space="preserve">Wien </w:t>
      </w:r>
      <w:r>
        <w:rPr>
          <w:rStyle w:val="Emphasis"/>
          <w:b/>
          <w:i w:val="false"/>
          <w:sz w:val="28"/>
          <w:szCs w:val="28"/>
          <w:lang w:val="de-DE"/>
        </w:rPr>
        <w:t>1981</w:t>
      </w:r>
      <w:r>
        <w:rPr>
          <w:rStyle w:val="St"/>
          <w:b/>
          <w:sz w:val="28"/>
          <w:szCs w:val="28"/>
          <w:lang w:val="de-DE"/>
        </w:rPr>
        <w:t>. Über das Erasmus-Buch: S. 80-94</w:t>
      </w:r>
      <w:r>
        <w:rPr>
          <w:rStyle w:val="St"/>
          <w:b/>
          <w:sz w:val="28"/>
          <w:szCs w:val="28"/>
          <w:lang w:val="uk-UA"/>
        </w:rPr>
        <w:t>.</w:t>
      </w:r>
    </w:p>
    <w:p>
      <w:pPr>
        <w:pStyle w:val="Heading1"/>
        <w:spacing w:lineRule="auto" w:line="360" w:before="0" w:after="0"/>
        <w:jc w:val="both"/>
        <w:rPr>
          <w:rStyle w:val="St"/>
          <w:b w:val="false"/>
          <w:b w:val="false"/>
          <w:sz w:val="28"/>
          <w:szCs w:val="28"/>
          <w:lang w:val="uk-UA"/>
        </w:rPr>
      </w:pPr>
      <w:r>
        <w:rPr/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Тут і далі посилання зи виданням: </w:t>
      </w:r>
      <w:r>
        <w:rPr>
          <w:bCs/>
          <w:lang w:val="de-DE"/>
        </w:rPr>
        <w:t>Zweig</w:t>
      </w:r>
      <w:r>
        <w:rPr>
          <w:bCs/>
          <w:lang w:val="uk-UA"/>
        </w:rPr>
        <w:t xml:space="preserve">, </w:t>
      </w:r>
      <w:r>
        <w:rPr>
          <w:bCs/>
          <w:lang w:val="de-DE"/>
        </w:rPr>
        <w:t>Stefan</w:t>
      </w:r>
      <w:r>
        <w:rPr>
          <w:bCs/>
          <w:lang w:val="uk-UA"/>
        </w:rPr>
        <w:t xml:space="preserve">. </w:t>
      </w:r>
      <w:r>
        <w:rPr>
          <w:rStyle w:val="Asizelarge"/>
          <w:lang w:val="de-DE"/>
        </w:rPr>
        <w:t>Die</w:t>
      </w:r>
      <w:r>
        <w:rPr>
          <w:rStyle w:val="Asizelarge"/>
          <w:lang w:val="uk-UA"/>
        </w:rPr>
        <w:t xml:space="preserve"> </w:t>
      </w:r>
      <w:r>
        <w:rPr>
          <w:rStyle w:val="Asizelarge"/>
          <w:lang w:val="de-DE"/>
        </w:rPr>
        <w:t>Augen</w:t>
      </w:r>
      <w:r>
        <w:rPr>
          <w:rStyle w:val="Asizelarge"/>
          <w:lang w:val="uk-UA"/>
        </w:rPr>
        <w:t xml:space="preserve"> </w:t>
      </w:r>
      <w:r>
        <w:rPr>
          <w:rStyle w:val="Asizelarge"/>
          <w:lang w:val="de-DE"/>
        </w:rPr>
        <w:t>des</w:t>
      </w:r>
      <w:r>
        <w:rPr>
          <w:rStyle w:val="Asizelarge"/>
          <w:lang w:val="uk-UA"/>
        </w:rPr>
        <w:t xml:space="preserve"> </w:t>
      </w:r>
      <w:r>
        <w:rPr>
          <w:rStyle w:val="Asizelarge"/>
          <w:lang w:val="de-DE"/>
        </w:rPr>
        <w:t>ewigen</w:t>
      </w:r>
      <w:r>
        <w:rPr>
          <w:rStyle w:val="Asizelarge"/>
          <w:lang w:val="uk-UA"/>
        </w:rPr>
        <w:t xml:space="preserve"> </w:t>
      </w:r>
      <w:r>
        <w:rPr>
          <w:rStyle w:val="Asizelarge"/>
          <w:lang w:val="de-DE"/>
        </w:rPr>
        <w:t>Bruders</w:t>
      </w:r>
      <w:r>
        <w:rPr>
          <w:rStyle w:val="Asizelarge"/>
          <w:lang w:val="uk-UA"/>
        </w:rPr>
        <w:t xml:space="preserve">: </w:t>
      </w:r>
      <w:r>
        <w:rPr>
          <w:rStyle w:val="Asizelarge"/>
          <w:lang w:val="de-DE"/>
        </w:rPr>
        <w:t>und</w:t>
      </w:r>
      <w:r>
        <w:rPr>
          <w:rStyle w:val="Asizelarge"/>
          <w:lang w:val="uk-UA"/>
        </w:rPr>
        <w:t xml:space="preserve"> </w:t>
      </w:r>
      <w:r>
        <w:rPr>
          <w:rStyle w:val="Asizelarge"/>
          <w:lang w:val="de-DE"/>
        </w:rPr>
        <w:t>andere</w:t>
      </w:r>
      <w:r>
        <w:rPr>
          <w:rStyle w:val="Asizelarge"/>
          <w:lang w:val="uk-UA"/>
        </w:rPr>
        <w:t xml:space="preserve"> </w:t>
      </w:r>
      <w:r>
        <w:rPr>
          <w:rStyle w:val="Asizelarge"/>
          <w:lang w:val="de-DE"/>
        </w:rPr>
        <w:t>Legenden</w:t>
      </w:r>
      <w:r>
        <w:rPr>
          <w:rStyle w:val="Asizelarge"/>
          <w:lang w:val="uk-UA"/>
        </w:rPr>
        <w:t xml:space="preserve"> / /</w:t>
      </w:r>
      <w:r>
        <w:rPr>
          <w:lang w:val="uk-UA"/>
        </w:rPr>
        <w:t xml:space="preserve"> </w:t>
      </w:r>
      <w:r>
        <w:rPr>
          <w:rStyle w:val="Asizemediumacolorsecondaryatextnormal"/>
          <w:lang w:val="de-DE"/>
        </w:rPr>
        <w:t>Gebundene</w:t>
      </w:r>
      <w:r>
        <w:rPr>
          <w:rStyle w:val="Asizemediumacolorsecondaryatextnormal"/>
          <w:lang w:val="uk-UA"/>
        </w:rPr>
        <w:t xml:space="preserve"> </w:t>
      </w:r>
      <w:r>
        <w:rPr>
          <w:rStyle w:val="Asizemediumacolorsecondaryatextnormal"/>
          <w:lang w:val="de-DE"/>
        </w:rPr>
        <w:t>Ausgabe</w:t>
      </w:r>
      <w:r>
        <w:rPr>
          <w:rStyle w:val="Asizemediumacolorsecondaryatextnormal"/>
          <w:lang w:val="uk-UA"/>
        </w:rPr>
        <w:t xml:space="preserve"> </w:t>
      </w:r>
      <w:r>
        <w:rPr>
          <w:lang w:val="de-DE"/>
        </w:rPr>
        <w:t>Edition</w:t>
      </w:r>
      <w:r>
        <w:rPr>
          <w:lang w:val="uk-UA"/>
        </w:rPr>
        <w:t xml:space="preserve"> </w:t>
      </w:r>
      <w:r>
        <w:rPr>
          <w:lang w:val="de-DE"/>
        </w:rPr>
        <w:t>Holzinger</w:t>
      </w:r>
      <w:r>
        <w:rPr>
          <w:lang w:val="uk-UA"/>
        </w:rPr>
        <w:t>, 2015.</w:t>
      </w:r>
      <w:r>
        <w:rPr>
          <w:lang w:val="en-US"/>
        </w:rPr>
        <w:t xml:space="preserve"> </w:t>
      </w:r>
      <w:r>
        <w:rPr>
          <w:lang w:val="uk-UA"/>
        </w:rPr>
        <w:t>у нашому художньому перекладі. – О.Є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MS Gothic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basedOn w:val="Style13"/>
    <w:qFormat/>
    <w:rPr/>
  </w:style>
  <w:style w:type="character" w:styleId="Asizemediumacolorsecondaryatextnormal">
    <w:name w:val="a-size-medium a-color-secondary a-text-normal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-hum.ru/" TargetMode="External"/><Relationship Id="rId3" Type="http://schemas.openxmlformats.org/officeDocument/2006/relationships/hyperlink" Target="../in/&#8470;%203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7:00Z</dcterms:created>
  <dc:creator>adm</dc:creator>
  <dc:description/>
  <cp:keywords/>
  <dc:language>en-US</dc:language>
  <cp:lastModifiedBy>R</cp:lastModifiedBy>
  <dcterms:modified xsi:type="dcterms:W3CDTF">2018-03-25T19:07:00Z</dcterms:modified>
  <cp:revision>12</cp:revision>
  <dc:subject/>
  <dc:title>Біблійні мотиви як жанротворчий чинник у спадщині Стефана Цвейга: комунікативний аспект</dc:title>
</cp:coreProperties>
</file>