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811.111`42 : 82 – 1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ОЛОГІЧНЕ ПІДГРУНТЯ ПОБУДОВИ ФРАКТАЛЬНОЇ ПОЕТИЧНОЇ МОДЕЛІ СВІТУ У БРИТАНСЬКИХ ПОЕТИЧНИХ ТЕКСТАХ ХІХ-ХХІ СТОЛІТЬ У ЛІНГВОКОГНІТИВНОМУ ВИМІРІ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вичова Оксана Анатоліївна, кандидат філологічних наук, доцент, докторант кафедри англійської мови та методики її викладання Херсонського державного університету (73000, м. Херсон, вул Університетська 27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2012198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rci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/0000-0001-7678-5834</w:t>
        </w:r>
      </w:hyperlink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сквичёва Оксана Анатольевна, кандидат филологических наук, доцент, докторант кафедры английского языка и методики его преподавания Херсонского государственного университета (73000, г. Херсон, ул. Университетска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27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oskvichova Oksana Anatoliivna, PhD, assistant professor of the department of the English language and the methodology of it`s education Kherson State University (73000, Kherson, University str., 27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0121980@gmail.com" TargetMode="External"/><Relationship Id="rId3" Type="http://schemas.openxmlformats.org/officeDocument/2006/relationships/hyperlink" Target="https://orcid.org/0000-0001-7678-58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13:00Z</dcterms:created>
  <dc:creator>User</dc:creator>
  <dc:description/>
  <dc:language>en-US</dc:language>
  <cp:lastModifiedBy>User</cp:lastModifiedBy>
  <dcterms:modified xsi:type="dcterms:W3CDTF">2018-11-18T13:23:00Z</dcterms:modified>
  <cp:revision>2</cp:revision>
  <dc:subject/>
  <dc:title/>
</cp:coreProperties>
</file>